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5055" cy="389318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312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січень-серпен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15,7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6,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3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7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прибул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3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1,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вибул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8,1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1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8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сяг реалізованої промислової продукції підприємствами  міста Мелітополя за 9 місяців 2015 року (збільшення до відповідного періоду минулого  минулого року — 26,8%)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190" cy="414337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Мелітополя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24"/>
        <w:gridCol w:w="1276"/>
        <w:gridCol w:w="1080"/>
        <w:gridCol w:w="1305"/>
        <w:gridCol w:w="1335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22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2013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 місяців 2015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 % до відповідного періоду 2014 року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наявного населення, 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місяц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, 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3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61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,9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ямі іноземні інвестиції (акціонерний капітал) тис. дол. С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10.201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Ринок праці  на 01.06.2015 (осіб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0"/>
        <w:gridCol w:w="2160"/>
        <w:gridCol w:w="23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роботодавців у працівниках на заміщення вільних робочих місць (вакантних поса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 на одне вільне робоче місце (вакантну посаду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Мелітополь на 01.09.20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0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9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lang w:val="uk-UA" w:eastAsia="zh-CN" w:bidi="ar-SA"/>
        </w:rPr>
        <w:t>Середньомісячна заробітна плата за 9 місяців 2015 року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25"/>
        <w:gridCol w:w="2100"/>
        <w:gridCol w:w="208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в розрахунку на одного штатного працівника (грн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го рівня по економіц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відповідного періоду 2014 року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8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8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2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8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56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6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бсяг виконання будівельних робіт по містах Запорізької області 2015 року </w:t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584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іст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тис. грн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У % до загального обсягу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985801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Запоріжжя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6108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62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2561,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,3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Бердянсь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896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,9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Енергодар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71782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7,3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м. Токма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9521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асажирські перевезення автомобільним транспортом </w:t>
      </w:r>
    </w:p>
    <w:p>
      <w:pPr>
        <w:pStyle w:val="Normal"/>
        <w:jc w:val="center"/>
        <w:rPr>
          <w:lang w:val="uk-UA" w:eastAsia="zh-CN" w:bidi="ar-SA"/>
        </w:rPr>
      </w:pPr>
      <w:r>
        <w:rPr>
          <w:b/>
          <w:color w:val="000000"/>
          <w:sz w:val="28"/>
          <w:szCs w:val="28"/>
          <w:lang w:val="uk-UA"/>
        </w:rPr>
        <w:t>за січень-вересень 2015 року</w:t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76"/>
      </w:tblGrid>
      <w:tr>
        <w:trPr/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іста </w:t>
            </w:r>
          </w:p>
        </w:tc>
        <w:tc>
          <w:tcPr>
            <w:tcW w:w="4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еревезено пасажирів</w:t>
            </w:r>
          </w:p>
        </w:tc>
        <w:tc>
          <w:tcPr>
            <w:tcW w:w="4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Пасажирооборот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ис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вересня 2014 рок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лн. пас. к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вересня 2014 року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0448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0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98,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2,7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Запоріжжя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1405,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7,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46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7,7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314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5,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5,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4,8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Бердянсь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690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4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8,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8,3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/>
              <w:t xml:space="preserve">м. Енергодар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50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9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,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8,0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/>
              <w:t xml:space="preserve">м. Токма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98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6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,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8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532765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114300</wp:posOffset>
            </wp:positionV>
            <wp:extent cx="7552690" cy="558609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166370</wp:posOffset>
            </wp:positionV>
            <wp:extent cx="7553960" cy="5220335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7554595" cy="494093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779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  <a:r>
              <a:rPr b="1" sz="1500" spc="-1" strike="noStrike">
                <a:solidFill>
                  <a:srgbClr val="000000"/>
                </a:solidFill>
                <a:latin typeface="Arial Cyr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80793075213475"/>
          <c:y val="0.1416551086454"/>
          <c:w val="0.847233594572465"/>
          <c:h val="0.74257975034674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1"/>
            <c:dLbl>
              <c:idx val="2"/>
              <c:numFmt formatCode="0.0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Січень-серпень 2015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6.9</c:v>
                </c:pt>
                <c:pt idx="1">
                  <c:v>156.6</c:v>
                </c:pt>
                <c:pt idx="2">
                  <c:v>155.9</c:v>
                </c:pt>
              </c:numCache>
            </c:numRef>
          </c:val>
        </c:ser>
        <c:gapWidth val="150"/>
        <c:overlap val="0"/>
        <c:axId val="66646601"/>
        <c:axId val="27956452"/>
      </c:barChart>
      <c:catAx>
        <c:axId val="666466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27956452"/>
        <c:crosses val="autoZero"/>
        <c:auto val="1"/>
        <c:lblAlgn val="ctr"/>
        <c:lblOffset val="100"/>
        <c:noMultiLvlLbl val="0"/>
      </c:catAx>
      <c:valAx>
        <c:axId val="27956452"/>
        <c:scaling>
          <c:orientation val="minMax"/>
          <c:max val="18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0.0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66646601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 rotWithShape="0">
      <a:gsLst>
        <a:gs pos="0">
          <a:srgbClr val="cccccc"/>
        </a:gs>
        <a:gs pos="100000">
          <a:srgbClr val="cccccc">
            <a:alpha val="0"/>
          </a:srgbClr>
        </a:gs>
      </a:gsLst>
      <a:lin ang="5400000"/>
    </a:gradFill>
    <a:ln w="378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500" spc="-1" strike="noStrike">
                <a:solidFill>
                  <a:srgbClr val="000000"/>
                </a:solidFill>
                <a:latin typeface="Times New Roman"/>
              </a:rPr>
              <a:t>Динаміка обсягу реалізованої продукції, млн. грн.</a:t>
            </a:r>
          </a:p>
        </c:rich>
      </c:tx>
      <c:layout>
        <c:manualLayout>
          <c:xMode val="edge"/>
          <c:yMode val="edge"/>
          <c:x val="0.191561790798432"/>
          <c:y val="0.050325945241199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92517918836694"/>
          <c:y val="0.207384882710686"/>
          <c:w val="0.890424379930903"/>
          <c:h val="0.68366637706342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5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Січень-серпень 2015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856.1</c:v>
                </c:pt>
                <c:pt idx="1">
                  <c:v>2013.6</c:v>
                </c:pt>
                <c:pt idx="2">
                  <c:v>1835.8</c:v>
                </c:pt>
              </c:numCache>
            </c:numRef>
          </c:val>
        </c:ser>
        <c:gapWidth val="150"/>
        <c:overlap val="0"/>
        <c:axId val="18634888"/>
        <c:axId val="11786657"/>
      </c:barChart>
      <c:catAx>
        <c:axId val="186348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11786657"/>
        <c:crosses val="autoZero"/>
        <c:auto val="1"/>
        <c:lblAlgn val="ctr"/>
        <c:lblOffset val="100"/>
        <c:noMultiLvlLbl val="0"/>
      </c:catAx>
      <c:valAx>
        <c:axId val="11786657"/>
        <c:scaling>
          <c:orientation val="minMax"/>
          <c:max val="200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18634888"/>
        <c:crossesAt val="1"/>
        <c:crossBetween val="between"/>
        <c:majorUnit val="200"/>
        <c:minorUnit val="100"/>
      </c:valAx>
      <c:spPr>
        <a:solidFill>
          <a:srgbClr val="cccccc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pattFill prst="wdDnDiag">
      <a:fgClr>
        <a:srgbClr val="000000">
          <a:alpha val="50000"/>
        </a:srgbClr>
      </a:fgClr>
      <a:bgClr>
        <a:srgbClr val="ffffff">
          <a:alpha val="0"/>
        </a:srgbClr>
      </a:bgClr>
    </a:pattFill>
    <a:ln w="378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latin typeface="Arial"/>
              </a:defRPr>
            </a:pPr>
            <a:r>
              <a:rPr b="1" sz="1400" spc="-1" strike="noStrike">
                <a:latin typeface="Arial"/>
              </a:rPr>
              <a:t>Приріст (зменшення) експорту продукції підприємств
 м. Мелітополя у розрізі країн-експортерів, тис.дол.США</a:t>
            </a:r>
          </a:p>
        </c:rich>
      </c:tx>
      <c:layout>
        <c:manualLayout>
          <c:xMode val="edge"/>
          <c:yMode val="edge"/>
          <c:x val="0.220146764509673"/>
          <c:y val="0.00723217303142954"/>
        </c:manualLayout>
      </c:layout>
      <c:overlay val="0"/>
      <c:spPr>
        <a:noFill/>
        <a:ln w="0">
          <a:noFill/>
        </a:ln>
      </c:spPr>
    </c:title>
    <c:autoTitleDeleted val="0"/>
    <c:view3D>
      <c:rotX val="10"/>
      <c:rotY val="24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ln w="0">
          <a:solidFill>
            <a:srgbClr val="ccccff"/>
          </a:solidFill>
        </a:ln>
      </c:spPr>
    </c:sideWall>
    <c:backWall>
      <c:spPr>
        <a:ln w="0">
          <a:solidFill>
            <a:srgbClr val="ccccff"/>
          </a:solidFill>
        </a:ln>
      </c:spPr>
    </c:backWall>
    <c:plotArea>
      <c:layout>
        <c:manualLayout>
          <c:layoutTarget val="inner"/>
          <c:xMode val="edge"/>
          <c:yMode val="edge"/>
          <c:x val="0.0611690724596256"/>
          <c:y val="0.132837837837838"/>
          <c:w val="0.887999618884284"/>
          <c:h val="0.79466216216216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9 міс  2014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[$-422]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ff"/>
                    </a:solidFill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Російська Федерація </c:v>
                </c:pt>
                <c:pt idx="1">
                  <c:v>Іспанія </c:v>
                </c:pt>
                <c:pt idx="2">
                  <c:v>Ліван </c:v>
                </c:pt>
                <c:pt idx="3">
                  <c:v>Казахстан </c:v>
                </c:pt>
                <c:pt idx="4">
                  <c:v>Польща </c:v>
                </c:pt>
                <c:pt idx="5">
                  <c:v>Саудівська Ар</c:v>
                </c:pt>
                <c:pt idx="6">
                  <c:v>Туреччина </c:v>
                </c:pt>
                <c:pt idx="7">
                  <c:v>Іран </c:v>
                </c:pt>
                <c:pt idx="8">
                  <c:v>Єгипет </c:v>
                </c:pt>
                <c:pt idx="9">
                  <c:v>Таїланд </c:v>
                </c:pt>
                <c:pt idx="10">
                  <c:v>Португалія </c:v>
                </c:pt>
                <c:pt idx="11">
                  <c:v>інші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5406.4</c:v>
                </c:pt>
                <c:pt idx="1">
                  <c:v>3465.7</c:v>
                </c:pt>
                <c:pt idx="2">
                  <c:v>185</c:v>
                </c:pt>
                <c:pt idx="3">
                  <c:v>6493.4</c:v>
                </c:pt>
                <c:pt idx="4">
                  <c:v>907.3</c:v>
                </c:pt>
                <c:pt idx="5">
                  <c:v>2167.9</c:v>
                </c:pt>
                <c:pt idx="6">
                  <c:v>5458.8</c:v>
                </c:pt>
                <c:pt idx="7">
                  <c:v>1739.8</c:v>
                </c:pt>
                <c:pt idx="8">
                  <c:v>38.16</c:v>
                </c:pt>
                <c:pt idx="11">
                  <c:v>19498.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9 міс  2015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[$-422]General" sourceLinked="1"/>
            <c:txPr>
              <a:bodyPr wrap="none"/>
              <a:lstStyle/>
              <a:p>
                <a:pPr>
                  <a:defRPr b="1" sz="1100" spc="-1" strike="noStrike">
                    <a:solidFill>
                      <a:srgbClr val="330000"/>
                    </a:solidFill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Російська Федерація </c:v>
                </c:pt>
                <c:pt idx="1">
                  <c:v>Іспанія </c:v>
                </c:pt>
                <c:pt idx="2">
                  <c:v>Ліван </c:v>
                </c:pt>
                <c:pt idx="3">
                  <c:v>Казахстан </c:v>
                </c:pt>
                <c:pt idx="4">
                  <c:v>Польща </c:v>
                </c:pt>
                <c:pt idx="5">
                  <c:v>Саудівська Ар</c:v>
                </c:pt>
                <c:pt idx="6">
                  <c:v>Туреччина </c:v>
                </c:pt>
                <c:pt idx="7">
                  <c:v>Іран </c:v>
                </c:pt>
                <c:pt idx="8">
                  <c:v>Єгипет </c:v>
                </c:pt>
                <c:pt idx="9">
                  <c:v>Таїланд </c:v>
                </c:pt>
                <c:pt idx="10">
                  <c:v>Португалія </c:v>
                </c:pt>
                <c:pt idx="11">
                  <c:v>інші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7149.3</c:v>
                </c:pt>
                <c:pt idx="1">
                  <c:v>4820.8</c:v>
                </c:pt>
                <c:pt idx="2">
                  <c:v>4462</c:v>
                </c:pt>
                <c:pt idx="3">
                  <c:v>4058.4</c:v>
                </c:pt>
                <c:pt idx="4">
                  <c:v>3684.6</c:v>
                </c:pt>
                <c:pt idx="5">
                  <c:v>3282.3</c:v>
                </c:pt>
                <c:pt idx="6">
                  <c:v>3035.1</c:v>
                </c:pt>
                <c:pt idx="7">
                  <c:v>2886.4</c:v>
                </c:pt>
                <c:pt idx="8">
                  <c:v>2618.7</c:v>
                </c:pt>
                <c:pt idx="9">
                  <c:v>2156.8</c:v>
                </c:pt>
                <c:pt idx="10">
                  <c:v>2089.7</c:v>
                </c:pt>
                <c:pt idx="11">
                  <c:v>18581.2</c:v>
                </c:pt>
              </c:numCache>
            </c:numRef>
          </c:val>
        </c:ser>
        <c:gapWidth val="100"/>
        <c:shape val="box"/>
        <c:axId val="7645227"/>
        <c:axId val="76185471"/>
        <c:axId val="0"/>
      </c:bar3DChart>
      <c:catAx>
        <c:axId val="76452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i="1" sz="1050" spc="-1" strike="noStrike">
                <a:latin typeface="Arial"/>
              </a:defRPr>
            </a:pPr>
          </a:p>
        </c:txPr>
        <c:crossAx val="76185471"/>
        <c:crosses val="autoZero"/>
        <c:auto val="1"/>
        <c:lblAlgn val="ctr"/>
        <c:lblOffset val="100"/>
        <c:noMultiLvlLbl val="0"/>
      </c:catAx>
      <c:valAx>
        <c:axId val="761854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cross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100" spc="-1" strike="noStrike">
                <a:latin typeface="Arial"/>
              </a:defRPr>
            </a:pPr>
          </a:p>
        </c:txPr>
        <c:crossAx val="7645227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795483778762327"/>
          <c:y val="0.298783783783784"/>
          <c:w val="0.145783706526918"/>
          <c:h val="0.079464828704642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i="1" sz="12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ccccff">
        <a:alpha val="50000"/>
      </a:srgbClr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latin typeface="Arial"/>
              </a:defRPr>
            </a:pPr>
            <a:r>
              <a:rPr b="1" sz="1400" spc="-1" strike="noStrike">
                <a:latin typeface="Arial"/>
              </a:rPr>
              <a:t>Приріст (зменшення) імпорту продукції підприємств 
м. Мелітополя у розрізі країн-імпортерів, тис.дол. США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gradFill rotWithShape="0">
          <a:gsLst>
            <a:gs pos="0">
              <a:srgbClr val="666666"/>
            </a:gs>
            <a:gs pos="100000">
              <a:srgbClr val="666666">
                <a:alpha val="0"/>
              </a:srgbClr>
            </a:gs>
          </a:gsLst>
          <a:lin ang="5400000"/>
        </a:gradFill>
        <a:ln w="0">
          <a:solidFill>
            <a:srgbClr val="aea79f"/>
          </a:solidFill>
        </a:ln>
      </c:spPr>
    </c:sideWall>
    <c:backWall>
      <c:spPr>
        <a:gradFill rotWithShape="0">
          <a:gsLst>
            <a:gs pos="0">
              <a:srgbClr val="666666"/>
            </a:gs>
            <a:gs pos="100000">
              <a:srgbClr val="666666">
                <a:alpha val="0"/>
              </a:srgbClr>
            </a:gs>
          </a:gsLst>
          <a:lin ang="5400000"/>
        </a:gradFill>
        <a:ln w="0">
          <a:solidFill>
            <a:srgbClr val="aea79f"/>
          </a:solidFill>
        </a:ln>
      </c:spPr>
    </c:backWall>
    <c:plotArea>
      <c:layout>
        <c:manualLayout>
          <c:layoutTarget val="inner"/>
          <c:xMode val="edge"/>
          <c:yMode val="edge"/>
          <c:x val="0.111195843858729"/>
          <c:y val="0.134875628302616"/>
          <c:w val="0.837900958009628"/>
          <c:h val="0.79713880654723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9 міс  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100" spc="-1" strike="noStrike">
                    <a:solidFill>
                      <a:srgbClr val="3333ff"/>
                    </a:solidFill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Білорусь </c:v>
                </c:pt>
                <c:pt idx="1">
                  <c:v>Російська Федерація  </c:v>
                </c:pt>
                <c:pt idx="2">
                  <c:v>Німеччина </c:v>
                </c:pt>
                <c:pt idx="3">
                  <c:v>Китай </c:v>
                </c:pt>
                <c:pt idx="4">
                  <c:v>Румунія </c:v>
                </c:pt>
                <c:pt idx="5">
                  <c:v>Польща</c:v>
                </c:pt>
                <c:pt idx="6">
                  <c:v>Туреччина </c:v>
                </c:pt>
                <c:pt idx="7">
                  <c:v>інші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552.8</c:v>
                </c:pt>
                <c:pt idx="1">
                  <c:v>1266.5</c:v>
                </c:pt>
                <c:pt idx="2">
                  <c:v>837.94</c:v>
                </c:pt>
                <c:pt idx="3">
                  <c:v>1322.5</c:v>
                </c:pt>
                <c:pt idx="4">
                  <c:v>1011.2</c:v>
                </c:pt>
                <c:pt idx="5">
                  <c:v>719.4</c:v>
                </c:pt>
                <c:pt idx="6">
                  <c:v>455.9</c:v>
                </c:pt>
                <c:pt idx="7">
                  <c:v>2761.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9 міс  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solidFill>
                        <a:srgbClr val="330000"/>
                      </a:solidFill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solidFill>
                      <a:srgbClr val="330000"/>
                    </a:solidFill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Білорусь </c:v>
                </c:pt>
                <c:pt idx="1">
                  <c:v>Російська Федерація  </c:v>
                </c:pt>
                <c:pt idx="2">
                  <c:v>Німеччина </c:v>
                </c:pt>
                <c:pt idx="3">
                  <c:v>Китай </c:v>
                </c:pt>
                <c:pt idx="4">
                  <c:v>Румунія </c:v>
                </c:pt>
                <c:pt idx="5">
                  <c:v>Польща</c:v>
                </c:pt>
                <c:pt idx="6">
                  <c:v>Туреччина </c:v>
                </c:pt>
                <c:pt idx="7">
                  <c:v>інші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6529.2</c:v>
                </c:pt>
                <c:pt idx="1">
                  <c:v>2550.8</c:v>
                </c:pt>
                <c:pt idx="2">
                  <c:v>1459.7</c:v>
                </c:pt>
                <c:pt idx="3">
                  <c:v>1348.9</c:v>
                </c:pt>
                <c:pt idx="4">
                  <c:v>978.8</c:v>
                </c:pt>
                <c:pt idx="5">
                  <c:v>646.7</c:v>
                </c:pt>
                <c:pt idx="6">
                  <c:v>569.4</c:v>
                </c:pt>
                <c:pt idx="7">
                  <c:v>1263.5</c:v>
                </c:pt>
              </c:numCache>
            </c:numRef>
          </c:val>
        </c:ser>
        <c:gapWidth val="100"/>
        <c:shape val="box"/>
        <c:axId val="72182571"/>
        <c:axId val="78883862"/>
        <c:axId val="0"/>
      </c:bar3DChart>
      <c:catAx>
        <c:axId val="721825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200" spc="-1" strike="noStrike">
                <a:latin typeface="Times New Roman"/>
              </a:defRPr>
            </a:pPr>
          </a:p>
        </c:txPr>
        <c:crossAx val="78883862"/>
        <c:crosses val="autoZero"/>
        <c:auto val="1"/>
        <c:lblAlgn val="ctr"/>
        <c:lblOffset val="100"/>
        <c:noMultiLvlLbl val="0"/>
      </c:catAx>
      <c:valAx>
        <c:axId val="788838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100" spc="-1" strike="noStrike">
                <a:latin typeface="Arial"/>
              </a:defRPr>
            </a:pPr>
          </a:p>
        </c:txPr>
        <c:crossAx val="72182571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633811543777704"/>
          <c:y val="0.327683979894316"/>
          <c:w val="0.134795042897998"/>
          <c:h val="0.07443449120319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i="1" sz="105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cccc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latin typeface="Arial"/>
              </a:defRPr>
            </a:pPr>
            <a:r>
              <a:rPr b="1" sz="1500" spc="-1" strike="noStrike">
                <a:latin typeface="Arial"/>
              </a:rPr>
              <a:t>Графічна структура експорту за 9 місяців 2015 року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c5000b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[$-422]0.0%" sourceLinked="1"/>
            <c:dLbl>
              <c:idx val="0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5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6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7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8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9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0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1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2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1" sz="12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13"/>
                <c:pt idx="0">
                  <c:v>Російська Федерація </c:v>
                </c:pt>
                <c:pt idx="1">
                  <c:v>Іспанія </c:v>
                </c:pt>
                <c:pt idx="2">
                  <c:v>Ліван </c:v>
                </c:pt>
                <c:pt idx="3">
                  <c:v>Казахстан </c:v>
                </c:pt>
                <c:pt idx="4">
                  <c:v>Польща </c:v>
                </c:pt>
                <c:pt idx="5">
                  <c:v>Саудів Аравіа</c:v>
                </c:pt>
                <c:pt idx="6">
                  <c:v>Туреччина </c:v>
                </c:pt>
                <c:pt idx="7">
                  <c:v>Іран</c:v>
                </c:pt>
                <c:pt idx="8">
                  <c:v>Єгипет </c:v>
                </c:pt>
                <c:pt idx="9">
                  <c:v>Таїланд </c:v>
                </c:pt>
                <c:pt idx="10">
                  <c:v>Португалія </c:v>
                </c:pt>
                <c:pt idx="11">
                  <c:v>інші </c:v>
                </c:pt>
                <c:pt idx="1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4.9</c:v>
                </c:pt>
                <c:pt idx="1">
                  <c:v>7</c:v>
                </c:pt>
                <c:pt idx="2">
                  <c:v>6.5</c:v>
                </c:pt>
                <c:pt idx="3">
                  <c:v>5.9</c:v>
                </c:pt>
                <c:pt idx="4">
                  <c:v>5.4</c:v>
                </c:pt>
                <c:pt idx="5">
                  <c:v>4.8</c:v>
                </c:pt>
                <c:pt idx="6">
                  <c:v>4.4</c:v>
                </c:pt>
                <c:pt idx="7">
                  <c:v>4.2</c:v>
                </c:pt>
                <c:pt idx="8">
                  <c:v>3.8</c:v>
                </c:pt>
                <c:pt idx="9">
                  <c:v>3.1</c:v>
                </c:pt>
                <c:pt idx="10">
                  <c:v>3</c:v>
                </c:pt>
                <c:pt idx="11">
                  <c:v>27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cc99"/>
    </a:solidFill>
    <a:ln w="0">
      <a:solidFill>
        <a:srgbClr val="3333ff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latin typeface="Arial"/>
              </a:defRPr>
            </a:pPr>
            <a:r>
              <a:rPr b="1" sz="1500" spc="-1" strike="noStrike">
                <a:latin typeface="Arial"/>
              </a:rPr>
              <a:t>Графічна структура імпорту за 9 місяців 2015 року</a:t>
            </a:r>
          </a:p>
        </c:rich>
      </c:tx>
      <c:layout>
        <c:manualLayout>
          <c:xMode val="edge"/>
          <c:yMode val="edge"/>
          <c:x val="0.184747378455672"/>
          <c:y val="0.0371720116618076"/>
        </c:manualLayout>
      </c:layout>
      <c:overlay val="0"/>
      <c:spPr>
        <a:noFill/>
        <a:ln w="0">
          <a:solidFill>
            <a:srgbClr val="000000"/>
          </a:solidFill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[$-422]0.0%" sourceLinked="1"/>
            <c:dLbl>
              <c:idx val="0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5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6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7"/>
              <c:numFmt formatCode="[$-422]0.0%" sourceLinked="1"/>
              <c:txPr>
                <a:bodyPr wrap="none"/>
                <a:lstStyle/>
                <a:p>
                  <a:pPr>
                    <a:defRPr b="1" sz="12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1" sz="12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8"/>
                <c:pt idx="0">
                  <c:v>Білорусь </c:v>
                </c:pt>
                <c:pt idx="1">
                  <c:v>Російська Федерація </c:v>
                </c:pt>
                <c:pt idx="2">
                  <c:v>Німеччина </c:v>
                </c:pt>
                <c:pt idx="3">
                  <c:v>Китай </c:v>
                </c:pt>
                <c:pt idx="4">
                  <c:v>Румунія </c:v>
                </c:pt>
                <c:pt idx="5">
                  <c:v>Польща</c:v>
                </c:pt>
                <c:pt idx="6">
                  <c:v>Туреччина </c:v>
                </c:pt>
                <c:pt idx="7">
                  <c:v>інші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2.5</c:v>
                </c:pt>
                <c:pt idx="1">
                  <c:v>16.6</c:v>
                </c:pt>
                <c:pt idx="2">
                  <c:v>9.5</c:v>
                </c:pt>
                <c:pt idx="3">
                  <c:v>8.8</c:v>
                </c:pt>
                <c:pt idx="4">
                  <c:v>6.4</c:v>
                </c:pt>
                <c:pt idx="5">
                  <c:v>4.2</c:v>
                </c:pt>
                <c:pt idx="6">
                  <c:v>3.7</c:v>
                </c:pt>
                <c:pt idx="7">
                  <c:v>8.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cc99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/>
  <cp:lastPrinted>2015-12-03T09:25:00Z</cp:lastPrinted>
  <dcterms:modified xsi:type="dcterms:W3CDTF">2015-12-03T07:30:12Z</dcterms:modified>
  <cp:revision>670</cp:revision>
  <dc:subject/>
  <dc:title>Довідка</dc:title>
</cp:coreProperties>
</file>